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8"/>
          <w:szCs w:val="28"/>
          <w:u w:val="single"/>
        </w:rPr>
        <w:t xml:space="preserve">16.02.22 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79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 администрации Еткульского муниципального района от 19.10.2022г. № 772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заявление ООО «Баден-Баден Екатеринбург»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Еткульского муниципального района от 19.10.2022г. № 772 «О разработке проекта планировки» (далее –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В наименовании постановления и в пункте 1 после слова «планировки» дополнить словами «и проекта межевани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ых технологий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TextBody"/>
        <w:tabs>
          <w:tab w:val="clear" w:pos="708"/>
          <w:tab w:val="left" w:pos="3544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Контроль за выполнением настоящего постановления возложить на первого заместителя главы Еткульского муниципального района                             В.В. Карпович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30:00Z</dcterms:created>
  <dc:creator>1</dc:creator>
  <dc:description/>
  <cp:keywords/>
  <dc:language>en-US</dc:language>
  <cp:lastModifiedBy>Елена Алексеевна Горожанина</cp:lastModifiedBy>
  <cp:lastPrinted>2022-02-18T14:11:00Z</cp:lastPrinted>
  <dcterms:modified xsi:type="dcterms:W3CDTF">2022-02-22T07:02:00Z</dcterms:modified>
  <cp:revision>110</cp:revision>
  <dc:subject/>
  <dc:title> </dc:title>
</cp:coreProperties>
</file>